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國民小學學生學力檢測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申請不計分學生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範例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30" w:type="dxa"/>
        <w:jc w:val="left"/>
        <w:tblInd w:w="-4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418"/>
        <w:gridCol w:w="1134"/>
        <w:gridCol w:w="1134"/>
        <w:gridCol w:w="2126"/>
        <w:gridCol w:w="1984"/>
        <w:gridCol w:w="1985"/>
      </w:tblGrid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障礙類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源服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原因描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（核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六年甲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障類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數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測驗接近臨界點，字音連結能力差，閱讀能力薄弱，需在資源班由資源班老師額外命題，再經老師口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才有辦法作答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19z2">
    <w:name w:val="WW8Num19z2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Classname4">
    <w:name w:val="classname4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開會事由"/>
    <w:basedOn w:val="Normal"/>
    <w:qFormat/>
    <w:pPr>
      <w:snapToGrid w:val="false"/>
      <w:spacing w:lineRule="exact" w:line="320" w:before="12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3:00Z</dcterms:created>
  <dc:creator>user</dc:creator>
  <dc:description/>
  <cp:keywords/>
  <dc:language>en-US</dc:language>
  <cp:lastModifiedBy>林子欽</cp:lastModifiedBy>
  <cp:lastPrinted>2016-01-13T10:42:00Z</cp:lastPrinted>
  <dcterms:modified xsi:type="dcterms:W3CDTF">2016-03-15T02:34:00Z</dcterms:modified>
  <cp:revision>3</cp:revision>
  <dc:subject/>
  <dc:title>研商本縣國教輔導團九十六學年度第一學期工作會議議程</dc:title>
</cp:coreProperties>
</file>